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>Приложение № 1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кументации об аукционе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на право заключения договора аренды имуще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мущества, передаваемого в арен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680"/>
        <w:gridCol w:w="3600"/>
        <w:gridCol w:w="1260"/>
        <w:gridCol w:w="1990"/>
        <w:gridCol w:w="1276"/>
      </w:tblGrid>
      <w:tr>
        <w:trPr>
          <w:trHeight w:val="16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-вительная стоимость,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ый (минимальный) размер арендной платы в месяц (без учета НДС),  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» аукциона, руб.</w:t>
            </w:r>
          </w:p>
        </w:tc>
      </w:tr>
      <w:tr>
        <w:trPr>
          <w:trHeight w:val="27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 водоснаб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63357 с водонапорной башней и водопроводом протяженностью 0,4 км, 1970 года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Можгинский район, д. Мельн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2350 с водонапорной башней, 1970 года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Можгинский район, в 50 м на северо-восток от жилого дома по адресу: с.Русский Пычас, ул. Централь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1300 с водонапорной башней, 1970 года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Можгинский район, в 150 м на юго-запад от жилого дома по адресу: с.Русский Пычас, ул. Заречна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общей протяженностью 1,5 км, 1970 года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Можгинский район, с.Русский Пычас, 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общей протяженностью 2,1 км, 1970 года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Можгинский район, с.Русский Пычас, ул. Сосновская,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9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1059 с водонапорной башней, 1980 года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Можгинский район, в 200 м на северо-запад от жилого дома по адресу: д.Подгорная, Центральная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общей протяженностью 1,2 км, 1980 года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Можгинский район, д. Подгорная,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1548а с водонапорной башней и водопроводом протяженностью 0,1 км, 1972 года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Можгинский район, д. Чураш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8:00Z</dcterms:created>
  <dc:creator>Алена</dc:creator>
  <dc:description/>
  <cp:keywords/>
  <dc:language>en-US</dc:language>
  <cp:lastModifiedBy>User</cp:lastModifiedBy>
  <cp:lastPrinted>2013-09-23T15:03:00Z</cp:lastPrinted>
  <dcterms:modified xsi:type="dcterms:W3CDTF">2013-09-23T11:22:00Z</dcterms:modified>
  <cp:revision>8</cp:revision>
  <dc:subject/>
  <dc:title/>
</cp:coreProperties>
</file>